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5-39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78 sayılı kararı ile Mersin İli, Yenişehir İlçesi, Menteş Mahallesi, 20 K-I pafta, 10554 ada, 1 No.lu parsel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5:00Z</dcterms:modified>
  <cp:revision>50</cp:revision>
  <dc:subject/>
  <dc:title/>
</cp:coreProperties>
</file>